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наказу Міністерства освіти і науки України від 04.07.2013 № 894 «Про підготовку до початку 2013/2014 навчального року», відповідно  до Програми обласного серпневого тижня, затвердженої Департаментом науки  і освіти Харківської обласної державної адміністрації 08.07.2013, плану роботи відділу освіти,  з метою організаційного забезпечення проведення конференції педагогічних працівників району та організованого початку 2013-2014 навчального року 30 серпня відбудеться серпнева районна педагогічна  конференція.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 і проведення районного серпневого педагогічного тижня - 2013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8"/>
        <w:gridCol w:w="40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>ЗАХОД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ВІДПОВІДАЛЬНИЙ                                                                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 проекту наказу щодо підготовки та проведення районного серпневого педагогічного   тижня  </w:t>
              <w:tab/>
              <w:t xml:space="preserve">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 Н.І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листа і замовлення приміщення РБК для пленарного засідан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М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доповіді на пленарне засідання. </w:t>
              <w:tab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 Н.І., Ченцова Т.Л.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і підготовка інформаційно-статистичних матеріалів до доповіді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 Н.І., Ченцова Т.Л., методи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ивно - методична нарада керівників РМО по підготовці та проведенні секційних занять районного  серпневого тижня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 Н.І., методисти РМ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вання і організація роботи секцій відповідно до графі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 Н.І., методисти РМК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ування виступаючих на пленарне засідання                                    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 Н.І., Ченцова Т.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аудиторій для роботи секці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и РМК,   керівники Великобурлуцької   ЗОШ І-ІІІ ст..   та   Великобурлуцького ліце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пакету інформаційно-методичних матеріалів  керівникам закладів освіти щодо початку навчального рок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 Н.І., Ковтун Л.І., Ченцова Т.Л., Кравченко Н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ік А.Л., Давиденко Л.М., Сєдихова І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йтингова оцінка функціонування закладів освіти району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цова Т.Л., Пономар Н.І., Ковтун Л.І., Кравченко Н.І, Ситнік А.Л., Давиденко Л.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сценарію конференц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 Н.І., Ковтун Л.І.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конференц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 Н.І., Ченцова Т.Л.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шення гостей, презид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Л.І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одження педагогічних працівникі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ік А.Л., ,Давиденко Л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і озвучення приміщення на пленарне засідання конференц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 Н.І., Ковтун Л.І., Сєдихова І.В., Приходько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ння учасників конференц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Т.М.,  Вельма Л.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шанування молодих вчителів,  вчителів-пенсіонері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яш Л.І.., Пономар Н.І.,  методи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учасників конференц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Ю.Ю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-продаж навчально-методичної літератур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Ю.Ю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делегацій закладів освіти та порядок в залі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енко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 в ЗМІ , на веб-сайті відділу освіт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Ю.Ю.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ті в обласному та  проведенні  районного серпневого педагогічного тижня – 20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0"/>
        <w:gridCol w:w="4860"/>
        <w:gridCol w:w="4574"/>
        <w:gridCol w:w="364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ликобурлуцька ЗО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ликобурлуцький ліц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МК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2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ть    методистів    РМК    в    обласній   науково – практичній  конференції «Шляхи забезпечення якісної реалізації нового змісту початкової та базової загальної середньої освіти у 2013/2014 навчальному році»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часть методистів РМК,   керівників   РМО    в   науково-практичних семінарах   </w:t>
            </w:r>
            <w:r>
              <w:rPr>
                <w:bCs/>
                <w:lang w:val="uk-UA"/>
              </w:rPr>
              <w:t>«Організаційно-методичний супровід навчально-виховного процесу в умовах упровадження нового Державного стандарту базової загальної середньої освіти»</w:t>
            </w:r>
            <w:r>
              <w:rPr>
                <w:lang w:val="uk-UA"/>
              </w:rPr>
              <w:t xml:space="preserve">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часть. начальника відділу   освіти, завідувача РМК, директорів ЗНЗ, ПНЗ, завідувачів ДНЗ в обласній конференції за темою </w:t>
            </w: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Про підсумки розвитку освіти та науки Харківської області в 2012/2013 навчальному році та завдання на 2013/2014 навчальний рік</w:t>
            </w:r>
            <w:r>
              <w:rPr>
                <w:bCs/>
                <w:lang w:val="uk-UA"/>
              </w:rPr>
              <w:t>»</w:t>
            </w:r>
            <w:r>
              <w:rPr>
                <w:lang w:val="uk-UA"/>
              </w:rPr>
              <w:t xml:space="preserve">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директорів заочних шкіл у с</w:t>
            </w:r>
            <w:r>
              <w:rPr>
                <w:bCs/>
                <w:iCs/>
                <w:lang w:val="uk-UA"/>
              </w:rPr>
              <w:t>екційному засіданні за темою</w:t>
            </w:r>
            <w:r>
              <w:rPr>
                <w:lang w:val="uk-UA"/>
              </w:rPr>
              <w:t xml:space="preserve"> «Забезпечення якості навчально-виховного процесу за вечірньою (змінною) та заочною формами навчання у 2013/2014 навчальному році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-30</w:t>
            </w:r>
          </w:p>
        </w:tc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нарне  засідання  районної  серпневої  конференції  «Про підсумки розвитку освіти району (міста) в 2011/2012 навчальному році та завдання на 2012/2013 навчальний рік» ( Районний будинок культури 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 РМО вчителів географії, економік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 РМО вчителів української мови  та літератур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РМО шкільних бібліотекарі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 РМО вчителів предмета «Захист Вітчизни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 РМО вчителів фізики  та астрономі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 РМО вихователів ДНЗ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  РМО  вчителів   інформатик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 РМО вчителів світової літератури  та російської мов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 РМО вчителів іноземної мов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ідання  РМО вчителів хімі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РМО вчителів історії  та правознавств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ідання  РМО вчителів математик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ідання  РМО вчителів трудового навчання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 РМО вчителів  біології,  природознавств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 РМО вчителів початкових класі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РМО практичних  психологів  та соціальних  педагогі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 РМО вчителів фізкультур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 РМО вчителів основ здоров’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РМО вчителів художньо – естетичного циклу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30.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ради в закладах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«Про підсумки діяльності навчального закладу у 2012/2013 навчальному році та завдання педагогічного колективу на 2013/2014 навчальний рік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ів РМО, які братимуть участь в секційних заняттях обласного педагогічного тижня  :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8394065" cy="334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  <w:gridCol w:w="7707"/>
                              <w:gridCol w:w="225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ас та місце проведення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часник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дповіда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.08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Місце проведенн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ВНЗ «Харківська академі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еперервної освіти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 Світла,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мет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Героїв Праці»)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6" w:leader="none"/>
                                      <w:tab w:val="left" w:pos="720" w:leader="none"/>
                                    </w:tabs>
                                    <w:ind w:left="15" w:firstLine="12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ерівники Р(М)МО вчителів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  <w:tab w:val="left" w:pos="720" w:leader="none"/>
                                    </w:tabs>
                                    <w:ind w:left="1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української мови та літератур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ind w:left="1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осійської мови, літератури (інтегрований курс) та світової літератур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ind w:left="1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іноземних мов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ind w:left="1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ind w:left="1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історії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ind w:left="1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авознав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ind w:left="1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атематик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ind w:left="1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ографії та економі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ind w:left="1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іології та екології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ind w:left="1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хімії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ind w:left="1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ки та астрономії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ind w:left="1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інформатик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ind w:left="1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нов здоров’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ind w:left="1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чної культур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ind w:left="1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рудового навчання і технологі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ind w:left="1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едметів художньо-естетичного циклу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ind w:left="1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едмета «Захист Вітчизни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елеберд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естерова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грібняк А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рженко С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роз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охов О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ковлє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арківський Ю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дратенко Т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алявка Л.Є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реславська Т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исіль Ю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робай Р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ипайко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рибін М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валенко О.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ренич  Д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263.7pt;mso-wrap-distance-left:9pt;mso-wrap-distance-right:9pt;mso-wrap-distance-top:0pt;mso-wrap-distance-bottom:0pt;margin-top:21.7pt;mso-position-vertical-relative:text;margin-left:5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  <w:gridCol w:w="7707"/>
                        <w:gridCol w:w="225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ас та місце проведення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часник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повідальні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.08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Місце проведенн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ВНЗ «Харківська академі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еперервної освіти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 Світла,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мет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Героїв Праці»)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6" w:leader="none"/>
                                <w:tab w:val="left" w:pos="720" w:leader="none"/>
                              </w:tabs>
                              <w:ind w:left="15" w:firstLine="12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ерівники Р(М)МО вчителів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  <w:tab w:val="left" w:pos="720" w:leader="none"/>
                              </w:tabs>
                              <w:ind w:left="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країнської мови та літератур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ind w:left="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сійської мови, літератури (інтегрований курс) та світової літератур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ind w:left="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іноземних мов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ind w:left="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ind w:left="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історії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ind w:left="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авознав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ind w:left="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атематик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ind w:left="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ографії та економі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ind w:left="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іології та екології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ind w:left="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хімії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ind w:left="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ки та астрономії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ind w:left="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інформатик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ind w:left="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нов здоров’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ind w:left="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чної культур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ind w:left="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удового навчання і технологі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ind w:left="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едметів художньо-естетичного циклу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ind w:left="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едмета «Захист Вітчизни»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елеберд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естерова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грібняк А.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рженко С.І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розова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охов О.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ковлє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арківський Ю.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дратенко Т.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алявка Л.Є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реславська Т.С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исіль Ю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робай Р.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ипайко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рибін М.І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валенко О.Ф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ренич  Д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orient="landscape" w:w="16838" w:h="11906"/>
      <w:pgMar w:left="1134" w:right="284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16"/>
      <w:szCs w:val="16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z w:val="16"/>
      <w:szCs w:val="16"/>
    </w:rPr>
  </w:style>
  <w:style w:type="character" w:styleId="FontStyle50">
    <w:name w:val="Font Style50"/>
    <w:qFormat/>
    <w:rPr>
      <w:rFonts w:ascii="Arial Unicode MS" w:hAnsi="Arial Unicode MS" w:eastAsia="Arial Unicode MS" w:cs="Calibri"/>
      <w:sz w:val="16"/>
      <w:szCs w:val="16"/>
    </w:rPr>
  </w:style>
  <w:style w:type="character" w:styleId="FontStyle46">
    <w:name w:val="Font Style46"/>
    <w:qFormat/>
    <w:rPr>
      <w:sz w:val="3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 w:cs="Calibri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9:00Z</dcterms:created>
  <dc:creator>Admin</dc:creator>
  <dc:description/>
  <cp:keywords/>
  <dc:language>en-US</dc:language>
  <cp:lastModifiedBy>Admin</cp:lastModifiedBy>
  <cp:lastPrinted>2013-04-15T09:46:00Z</cp:lastPrinted>
  <dcterms:modified xsi:type="dcterms:W3CDTF">2013-08-22T06:09:00Z</dcterms:modified>
  <cp:revision>188</cp:revision>
  <dc:subject/>
  <dc:title/>
</cp:coreProperties>
</file>