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  <w:lang w:val="uk-UA"/>
        </w:rPr>
        <w:t>Інформація про учасників і переможців  2013 рік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8542020" cy="627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20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4064"/>
                              <w:gridCol w:w="2263"/>
                              <w:gridCol w:w="2048"/>
                              <w:gridCol w:w="2048"/>
                              <w:gridCol w:w="2048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зва закладу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ількість робіт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плом І ст.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плом ІІ ст.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плом ІІІ ст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еликобурлуцький ліцей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еликобурлуцька ЗОШ І-ІІІ ст.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колотнянська ЗОШ І-ІІІ ст.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ндріївська ЗОШ І-ІІІ ст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ільхуватський НВК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ниличанська ЗОШ І-ІІІ ст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ригорівський  НВК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теринівська ЗОШ І-ІІІ ст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іловська ЗОШ І-ІІІ ст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воолександрівська ЗОШ ст.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ідсереднянська ЗОШ І-ІІІ ст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ршогнилицький НВК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лощанська ЗОШ І-ІІІ ст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бленська ЗОШ І-ІІІ ст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едорівський НВК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Хатнянська ЗОШ І-ІІІ ст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ервонохвильський НВК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ерненський НВК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пуватська ЗОШ І-ІІІ ст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алобурлуцька ЗОШ І-ІІ ст.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Устинівська ЗОШ І-ІІ ст.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ЦДЮТ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еликобурлуцький ДНЗ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ниличанський ДНЗ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теринівський ДНЗ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колотнянський ДНЗ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ідсереднянський ДНЗ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пуватський ДНЗ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pt;height:494.4pt;mso-wrap-distance-left:9pt;mso-wrap-distance-right:9pt;mso-wrap-distance-top:0pt;mso-wrap-distance-bottom:0pt;margin-top:64.4pt;mso-position-vertical-relative:page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4064"/>
                        <w:gridCol w:w="2263"/>
                        <w:gridCol w:w="2048"/>
                        <w:gridCol w:w="2048"/>
                        <w:gridCol w:w="2048"/>
                      </w:tblGrid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зва закладу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ількість робіт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плом І ст.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плом ІІ ст.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плом ІІІ ст.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еликобурлуцький ліцей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ликобурлуцька ЗОШ І-ІІІ ст.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олотнянська ЗОШ І-ІІІ ст.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ндріївська ЗОШ І-ІІІ ст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ільхуватський НВК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ниличанська ЗОШ І-ІІІ ст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ригорівський  НВК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теринівська ЗОШ І-ІІІ ст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іловська ЗОШ І-ІІІ ст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воолександрівська ЗОШ ст.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ідсереднянська ЗОШ І-ІІІ ст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шогнилицький НВК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лощанська ЗОШ І-ІІІ ст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бленська ЗОШ І-ІІІ ст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едорівський НВК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Хатнянська ЗОШ І-ІІІ ст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ервонохвильський НВК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ерненський НВК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пуватська ЗОШ І-ІІІ ст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алобурлуцька ЗОШ І-ІІ ст.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стинівська ЗОШ І-ІІ ст.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ЦДЮТ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ликобурлуцький ДНЗ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ниличанський ДНЗ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теринівський ДНЗ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олотнянський ДНЗ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ідсереднянський ДНЗ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пуватський ДНЗ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Style15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9:00Z</dcterms:created>
  <dc:creator>Администратор</dc:creator>
  <dc:description/>
  <cp:keywords/>
  <dc:language>en-US</dc:language>
  <cp:lastModifiedBy>1</cp:lastModifiedBy>
  <cp:lastPrinted>2013-01-21T15:20:00Z</cp:lastPrinted>
  <dcterms:modified xsi:type="dcterms:W3CDTF">2013-02-07T12:54:00Z</dcterms:modified>
  <cp:revision>17</cp:revision>
  <dc:subject/>
  <dc:title>Інформація про учаснів і переможців</dc:title>
</cp:coreProperties>
</file>