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Конкурс «Учитель року-2014» триває…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едагогічні працівники району  продовжують презентувати свої творчі здобутки, майстерність в номінаціях «Початкові класи», «Географія», «Трудове навчання» та «Світова література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 номінації «Початкові класи» свою майстерність демонструє вчитель Новоолександрівської ЗОШ І-ІІІ ступенів Корнейко Людмила Сергіївна, вчитель за покликанням, педагог, який іде в ногу з часом, докладає всіх зусиль, щоб побачити щасливе майбутнє своїх вихованц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20:00Z</dcterms:created>
  <dc:creator>ЛЮДМИЛА</dc:creator>
  <dc:description/>
  <cp:keywords/>
  <dc:language>en-US</dc:language>
  <cp:lastModifiedBy>USER</cp:lastModifiedBy>
  <dcterms:modified xsi:type="dcterms:W3CDTF">2013-11-11T15:50:00Z</dcterms:modified>
  <cp:revision>6</cp:revision>
  <dc:subject/>
  <dc:title/>
</cp:coreProperties>
</file>