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чителів Великобурлуцького району, які викладають інформатику у 2010/2011 н.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64"/>
        <w:gridCol w:w="3240"/>
        <w:gridCol w:w="900"/>
        <w:gridCol w:w="720"/>
        <w:gridCol w:w="720"/>
        <w:gridCol w:w="3240"/>
        <w:gridCol w:w="900"/>
        <w:gridCol w:w="900"/>
        <w:gridCol w:w="1080"/>
      </w:tblGrid>
      <w:tr>
        <w:trPr>
          <w:trHeight w:val="11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наро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./ су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і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ВНЗ закінчив і коли. Спеціальність за дипл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естац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и </w:t>
            </w:r>
          </w:p>
        </w:tc>
      </w:tr>
      <w:tr>
        <w:trPr>
          <w:trHeight w:val="3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бурлуцький ліц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ович Веронік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ДПУ і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урлуцька  ЗОШ І-ІІІ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Гал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ДУ прикладна 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олотнянська ЗОШ І-ІІІ с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уб Ірина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’янський ПІ математика, і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іївська ЗОШ І-ІІІ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фаров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НУ математика, і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льхуватський НВ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мутова Ольг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У економ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ичанська ЗОШ І-ІІІ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иль Оксана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ДПУ, математика, інформатика, 4 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івський НВ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Дмитро Геннад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ДПУ фіз..ку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ринівська ЗОШ І-ІІІ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мет Серг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ДПУ фізика, і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ловська ЗОШ І-ІІІ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вцєв Серг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ДПУ 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олександрівська ЗОШ І-ІІІ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іль Ю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ст.у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ДУ фі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ереднянська ЗОШ І-ІІІ 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щич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ДПУ рос. мова і лі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шогнилицька ЗОШ І-ІІІ с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ченко Анато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ДПУ біологія, хім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нська ЗОШ І-ІІІ с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о Лі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ДПУ матем.інфор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ська ЗОШ І-ІІІ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нкова Альо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ітарний педагогічний  інститут, керівник гуртка інформати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орівська ЗОШ І-ІІІ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єнко Ольг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ДПІ інформатика, 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нянська ЗОШ І-ІІІ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щей Любов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ДПІінформатика, 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ський НВ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сонова Алі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У, 5 курс, г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ватська ЗОШ І-ІІІ 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рупета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ДПІ математика, і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вонохвильський НВ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упа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індустріально=педагогічний технікум, технік механ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Керівник РМО                                                          Мельникова Г.М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46:00Z</dcterms:created>
  <dc:creator>USER1</dc:creator>
  <dc:description/>
  <cp:keywords/>
  <dc:language>en-US</dc:language>
  <cp:lastModifiedBy>www.PHILka.RU</cp:lastModifiedBy>
  <cp:lastPrinted>2010-09-10T10:50:00Z</cp:lastPrinted>
  <dcterms:modified xsi:type="dcterms:W3CDTF">2010-10-11T08:24:00Z</dcterms:modified>
  <cp:revision>31</cp:revision>
  <dc:subject/>
  <dc:title/>
</cp:coreProperties>
</file>