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31445</wp:posOffset>
            </wp:positionV>
            <wp:extent cx="498475" cy="558165"/>
            <wp:effectExtent l="0" t="0" r="0" b="0"/>
            <wp:wrapTight wrapText="left">
              <wp:wrapPolygon edited="0">
                <wp:start x="-413" y="0"/>
                <wp:lineTo x="-413" y="21231"/>
                <wp:lineTo x="21599" y="21231"/>
                <wp:lineTo x="21599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ЕЛИКОБУРЛУЦ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ДІЛ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 Бурл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1.01.12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Про тимчасове призупинення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о – виховного процесу</w:t>
      </w:r>
    </w:p>
    <w:p>
      <w:pPr>
        <w:pStyle w:val="Normal"/>
        <w:rPr>
          <w:lang w:val="uk-UA"/>
        </w:rPr>
      </w:pPr>
      <w:r>
        <w:rPr>
          <w:lang w:val="uk-UA"/>
        </w:rPr>
        <w:t>у загальноосвітніх навчальних</w:t>
      </w:r>
    </w:p>
    <w:p>
      <w:pPr>
        <w:pStyle w:val="Normal"/>
        <w:rPr>
          <w:lang w:val="uk-UA"/>
        </w:rPr>
      </w:pPr>
      <w:r>
        <w:rPr>
          <w:lang w:val="uk-UA"/>
        </w:rPr>
        <w:t>закладах району з 1 лютого 2012 року</w:t>
      </w:r>
    </w:p>
    <w:p>
      <w:pPr>
        <w:pStyle w:val="Normal"/>
        <w:rPr>
          <w:lang w:val="uk-UA"/>
        </w:rPr>
      </w:pPr>
      <w:r>
        <w:rPr>
          <w:lang w:val="uk-UA"/>
        </w:rPr>
        <w:t>до особливого розпорядж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гідно п.9.20 «Державних санітарних правил і норм влаштування, утримання загальноосвітніх навчальних закладів та організації навчально-виховного процесу», наказу МОНМСУ від 27 січня 2012 року № 81 «Про роботу навчальних закладів в умовах низьких температур»,  розпорядження Великобурлуцької районної державної адміністрації від 31 січня 2012 року   № 27 «Про тимчасове призупинення навчально – виховного процесу у загальноосвітніх навчальних закладах району з 1 лютого 2012 року до особливого розпорядження» та в зв’язку із різким зниженням температури навколишнього середовища, погіршення погодних умов: </w:t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Тимчасово призупинити навчально – виховний процес у загальноосвітніх навчальних закладах району з 1 лютого до особливого розпорядж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Керівникам загальноосвітніх навчальних закладів встановити щоденний цілодобовий контроль за належним функціонуванням опалювальних систем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3. Контроль за виконанням </w:t>
      </w:r>
      <w:r>
        <w:rPr>
          <w:bCs/>
          <w:lang w:val="uk-UA"/>
        </w:rPr>
        <w:t>наказу залишаю за собою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ступник начальника відділу освіти                          Т.Л.Ченц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7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57"/>
        <w:rPr/>
      </w:pPr>
      <w:r>
        <w:rPr>
          <w:sz w:val="20"/>
        </w:rPr>
        <w:t>З наказом від 31.01.12 № 38 ознайомлені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якін М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звіна К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гачова В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иков Є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хотіна І.Л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губ Г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встоган В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йка Г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тиш С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вякіна І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ндрикова В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олежа А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вцова Н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лова Н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орожня А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якіна Т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тюкова О.Г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офимченко С.Г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уляйло Т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таренко Н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енко Т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5:00Z</dcterms:created>
  <dc:creator>www.PHILka.RU</dc:creator>
  <dc:description/>
  <cp:keywords/>
  <dc:language>en-US</dc:language>
  <cp:lastModifiedBy>www.PHILka.RU</cp:lastModifiedBy>
  <cp:lastPrinted>2012-01-31T16:44:00Z</cp:lastPrinted>
  <dcterms:modified xsi:type="dcterms:W3CDTF">2012-01-31T14:44:00Z</dcterms:modified>
  <cp:revision>10</cp:revision>
  <dc:subject/>
  <dc:title/>
</cp:coreProperties>
</file>