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98475" cy="558165"/>
            <wp:effectExtent l="0" t="0" r="0" b="0"/>
            <wp:wrapTight wrapText="left">
              <wp:wrapPolygon edited="0">
                <wp:start x="-413" y="0"/>
                <wp:lineTo x="-413" y="21231"/>
                <wp:lineTo x="21599" y="21231"/>
                <wp:lineTo x="21599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БУРЛУЦЬКА РАЙОННА ДЕРЖАВНА АДМІНІСТРАЦІЯ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 xml:space="preserve"> ВІДДІЛ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Бурл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12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чнів навч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их закладів в конкур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малюнку «Охор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очима діт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3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окремого доручення Кабінету Міністрів України від 10.01.2012 № 375/11-12, наказу Державної служби гірничого нагляду та промислової безпеки України від 23.01.2012 № 13 «Про організацію та проведення конкурсу дитячого малюнку», наказу Територіального управління державної служби гірничого нагляду та промислової безпеки України у Харківській області від 26.01.2012 № 27 «Про організацію та проведення конкурсу дитячого малюнку «Охорона праці очима дітей», з метою привернення уваги суспільства до існуючих проблем у сфері охорони праці, популяризації превентивних методів запобігання нещасним випадкам на виробництві та професійним захворюванням та з нагоди Дня охорони праці в Україні у 2012 році Головне управління освіти і науки Харківської обласної державної адміністрації інформує, що протягом лютого-квітня 2012 року Територіальним управлінням державної служби гірничого нагляду та промислової безпеки України у Харківській області проводитиметься конкурс дитячого малюнку «Охорона праці очима дітей»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 А К А З У Ю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о-виховних закладів взяти участь у конкурсі дитячого малюнку «Охорона праці очима діт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організаційний комітет з підготовки та проведення конкурсу у складі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нцова Т.Л.- заступник начальника відділу осівти, голова комітету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енко Л.М.- методист відділу освіти, член комітету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сов В.М.- нач. служби охорони праці відділу освіти, член комітету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дний О.Г.-  інженер служби охорони праці відділу освіти, член коміте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комітету провести відбірковий тур з визначення І,ІІ та ІІІ місць по вікових категоріях. Найкращі роботи направити до 29.02.12 року до служби охорони праці Головного управління освіти і нау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ому комітету, керівникам навчально-виховних закладів провести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нювальну роботу серед педагогічних працівників стосовно проведення занять серед учнів щодо поглибленого вивчення пробем у сфері охорони праці.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ind w:left="705" w:firstLine="3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ділу освіти</w:t>
        <w:tab/>
        <w:tab/>
        <w:tab/>
        <w:tab/>
        <w:tab/>
        <w:t xml:space="preserve">           </w:t>
        <w:tab/>
        <w:t>Т.Л.Ченцова</w:t>
      </w:r>
    </w:p>
    <w:p>
      <w:pPr>
        <w:pStyle w:val="Normal"/>
        <w:ind w:left="705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Вик. Фірсов, 5-22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наказом ознайомлені: </w:t>
      </w:r>
    </w:p>
    <w:p>
      <w:pPr>
        <w:pStyle w:val="Normal"/>
        <w:ind w:left="705" w:firstLine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5:00Z</dcterms:created>
  <dc:creator>natali</dc:creator>
  <dc:description/>
  <cp:keywords/>
  <dc:language>en-US</dc:language>
  <cp:lastModifiedBy>Олег</cp:lastModifiedBy>
  <cp:lastPrinted>2008-11-04T10:24:00Z</cp:lastPrinted>
  <dcterms:modified xsi:type="dcterms:W3CDTF">2012-02-13T09:00:00Z</dcterms:modified>
  <cp:revision>3</cp:revision>
  <dc:subject/>
  <dc:title>Великобурлуцької райдержадміністрації</dc:title>
</cp:coreProperties>
</file>