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КВНЗ «</w:t>
      </w:r>
      <w:r>
        <w:rPr>
          <w:b/>
          <w:sz w:val="28"/>
          <w:szCs w:val="28"/>
          <w:lang w:val="uk-UA"/>
        </w:rPr>
        <w:t>Харківська академія неперервної освіти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щодо проведення ІІ етапу Всеукраїнської учнівської олімпіади з екології </w:t>
        <w:br/>
        <w:t>у 2012/2013 навчальному році</w:t>
      </w:r>
    </w:p>
    <w:p>
      <w:pPr>
        <w:pStyle w:val="TextBodyIndent"/>
        <w:ind w:right="-34" w:firstLine="540"/>
        <w:jc w:val="right"/>
        <w:rPr>
          <w:b/>
          <w:b/>
          <w:i/>
          <w:i/>
          <w:caps/>
          <w:sz w:val="16"/>
          <w:szCs w:val="16"/>
          <w:shd w:fill="FFFFFF" w:val="clear"/>
          <w:lang w:val="uk-UA"/>
        </w:rPr>
      </w:pPr>
      <w:r>
        <w:rPr>
          <w:b/>
          <w:i/>
          <w:caps/>
          <w:sz w:val="16"/>
          <w:szCs w:val="16"/>
          <w:shd w:fill="FFFFFF" w:val="clear"/>
          <w:lang w:val="uk-UA"/>
        </w:rPr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Зайцева О.А., методист Центру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i/>
          <w:shd w:fill="FFFFFF" w:val="clear"/>
          <w:lang w:val="uk-UA"/>
        </w:rPr>
        <w:t>аналізу та прогнозування розвитку освіт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Аналіз виконання завдань учасниками ІІІ (обласного) етапу Всеукраїнської учнівської олімпіади з екології у 2011/2012 н.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дання ІІІ етапу олімпіади були спрямовані на виявлення рівня сформованості в учасників олімпіади предметних компетентност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ід час теоретичного туру олімпіади перевірялися знання основних біологічних та екологічних термінів, понять, законів, теорій, методів досліджень, ознак живих організмів, рівнів організації живої матерії; хімічного складу живих систем, функціонального значення хімічних елементів і речовин; особливостей будови та життєдіяльності основних груп організмів; суті біологічних явищ, їх закономір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того, щоб правильно виконати завдання ІІІ етапу олімпіади, учні повинні були володіти основами екологічних і природоохоронних знань, мати чіткі й обґрунтовані уявлення про взаємозалежність усіх компонентів у природі, володіти теоретичними знаннями, необхідними для розв’язання конкретного практичного завд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Аналіз виконання учнями завдань виявив, що в більшості учасників олімпіади викликають утруднення такі завдання: на застосування набутих знань у нестандартних ситуація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ластивості складних систем, а також ті, що стосувалися прикладної (промисловість, міське середовище, сільське господарство, охорона живої природи, військова сфера), соціальної (право, культура та мистецтво, історичні аспекти, економіка, політика, освіта, ЗМІ) галузей екології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 багатьох учасників олімпіади з екології експериментальна частина екологічних проектів не відповідала правилам проведення наукового експеримен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Рекомендації щодо підвищення якості підготовки учнів до олімпі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ам Р(М)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методичну роботу на  підвищення ефективності підготовки учнів до участі в олімпі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Організувати проведення вчителями, що мають учнів – переможців олімпіад, майстер-класу з питань роботи з обдарованими учн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ділити особливу увагу роботі з тими дітьми, які вже мають певні досягнення у Всеукраїнській учнівській олімпіаді з екології, та цілеспрямовано готувати їх до участі у відповідних змага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співпрацю з науковими співробітниками вищих навчальних закладів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ям ЗН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діляти увагу вивченню загальних принципів використання і відновлення природних ресурсів, природних умов середовища життєдіяльності, раціональних змін екологічної рівноваги природн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ІІ етапу Всеукраїнської учнівської олімпіади з екології опрацювати з учнями олімпіадні завдання ІІ, ІІІ та ІV етапів попередніх ро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роботу щодо формування практичних навичок учнів, у тому числі щодо роботи зі статистичними да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ділити увагу формуванню навичок спостереження біологічних явищ і проце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. Рекомендації щодо проведення </w:t>
      </w:r>
      <w:r>
        <w:rPr>
          <w:b/>
          <w:bCs/>
          <w:sz w:val="28"/>
          <w:szCs w:val="28"/>
          <w:lang w:val="uk-UA"/>
        </w:rPr>
        <w:t>ІІ етапу Всеукраїнської учнівської олімпіади з екологі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Всеукраїнської олімпіади з екології для учнів 10 – 11 класів відбудеться 07 грудня 2012 року. Учні</w:t>
      </w:r>
      <w:r>
        <w:rPr>
          <w:bCs/>
          <w:color w:val="6666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-9 класів можуть брати участь за умови розробленого екологічного проекту згідно з виконанням теоретичних та практичних завдань, орієнтованих на профільну програму екологічного профі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  <w:lang w:val="uk-UA"/>
        </w:rPr>
        <w:t xml:space="preserve">Початок роботи о </w:t>
      </w:r>
      <w:r>
        <w:rPr>
          <w:b/>
          <w:sz w:val="28"/>
          <w:szCs w:val="28"/>
          <w:lang w:val="uk-UA"/>
        </w:rPr>
        <w:t>10.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ексти завдань будуть розміщені тільки на сайті КВНЗ «Харківська академія неперервної освіти» (http://edu-post-diploma.kharkov.ua) у день проведення олімпіад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4. Особливі умо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олімпіади не допускається використання підручників, довідників, атласів, інших навчальних посібникі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Організаційний аспек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Всеукраїнської учнівської олімпіади з біології проводиться у два тури: теоретичний та практични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рівних умов для виконання завдань кожен учень повинен отримати примірник тестових завдань тією мовою, яка для нього є мовою навчання. Для виконання завдань кожен учень на початок олімпіади повинен мати ручку (2 шт.), олівець простий, олівці кольорові, гумку, лінійку, калькулятор. Тиражування завдань слід розпочинати у присутності голови та членів журі за годину до початку олімпіад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 Характеристика завдан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ту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оретичний тур олімпіади включає завдання, різнопланові за змістом та обсягом (тести, відкриті завдання, екологічні задачі). При цьому просимо врахувати, що 2/3 цих завдань становлять завдання з екології, де базовим предметом є біологія,  а решта – фізика, хімія, географія. Комплект завдань підготовлено окремо для кожного класу. Теми питань теоретичного ту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складних систем. Біосфера, основні положення вчення В.І.Вернадського про біосферу. Еволюція уявлень про роль і місце природи у житті суспі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осфера. Еволюція уявлень про місце людини у природі. Історичні етапи взаємодії суспільства і природи та їх екологічні особлив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а криза. Техногенні катастрофи та надзвичайні ситуації. Стихійні лиха. Глобальні моделі і сценарії майбутнь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і предмет природокористування. Загальні принципи використання і відновлення природних ресурсів, природних умов середовища життєдіяльності. Підтримання і відтворення, раціональні зміни екологічної рівноваги природних систе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ту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ктичний тур олімпіади слід провести у вигляді стендового  та презентаційного захисту екологічних проектів. При підготовці проекту слід дотримуватися таких по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винен містити лабораторні, польові чи теоретичні дослідження, а не лише огляд літературних джерел чи інформації з Інтерн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розміри стенда – 125х25см (заголовок) і 125х100см (основна част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исьмового тексту проекту не більше 50 аркушів формату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ії, що стосуються теми, розміщуються в кінці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дячи з досвіду проведення першої та другої Всеукраїнської олімпіади з екології, і враховуючи те, що схема її проведення фактично у цьому році не зміниться, бажано враховувати такі рекоменд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олімпіаді допускаються лише проекти, які оформлені відповідно до вимог (з минулого року вони не змінили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 балів (до 80 %) повинна бути отримана учасником за рахунок стендової се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тур повинен давати до 20 %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еоретичного туру буде  представлено у вигляді тестових завдань (не більше 10 – 15) і екологічної задач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ю стендової сесії бажано виконати за такою схемо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сім стендам треба надати постійні ном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ленів журі бажано розділити на чотири групи по 3 – 4 члени журі в кожній. Кожна група по одному разу заслуховує захист проекту кожним учасником (тобто кожен учасник олімпіади захищатиме свій проект чотири ра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хист проекту триває до 5 хвилин. Протягом 3 – 4 хвилин члени журі ставлять питання учаснику після чого переходять до наступного стен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член журі оцінює роботи індивідуально і заповнює окремий бланк оціню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нівелювання суб’єктивності оцінювання різними членами журі бажано переводити нараховані бали у рейтингову систему оцін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 Правила оформлення екологічного прое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бота повинна бути надрукована на комп’ютері на одному боці аркушу білого паперу формату А4, 14 кеглем, шрифт – Times New Roman, через </w:t>
        <w:br/>
        <w:t>1,5 інтервали з такими полями: ліве – 300мм, верхнє, нижнє, праве-20мм. Обсяг проекту – 25-30 сторінок. Робоча мова – українська або російс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ок друкується по центру сторінки, через три-чотири інтервали розміщують основний текст. Кожний розділ проекту починають з нової стор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ю сторінок, таблиць та ілюстрацій подають арабськими цифрами без знака №. Першою сторінкою роботи є титульний аркуш, який включають до загальної нумерації. На титульному аркуші номер сторінки не ставлять, на наступних сторінках номер проставляють у правому верхньому куті сторінки без крапки в кін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блиці та ілюстрації необхідно подавати після тексту, де вони згадуються вперше, або на наступній сторінці. Їх нумерують послідовно в межах розділу. Таблиці подають із заголовком, над яким у верхньому правому куті розміщують напис «Таблиця» із зазначенням її номера. Ілюстрації позначають словом «Рис.» і ставлять номе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та формули пишуться в тексті окремими рядками, під ними нижче наводять значення символів і числових коефіціє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илання у тексті позначаються порядковим номером за списком джерел, що виділений квадратними дужками, або в круглих дужках указують прізвище автора та рік видання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 в списку записують та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: Черній А.М. Дисертація як кваліфікована наукова праця. –К.: Аристей, 2004.-232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ьні статті: Хуртенко Л.О. Метод проектів і особливості його використання // Хімія. – 2005. – №21. – С.2-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обота містить додатки, то їх оформляють після списку використаних джерел. Кожен додаток надають з нової сторінки. Додаток повинен мати заголовок, який друкується вгорі (симетрично до тексту сторінки) з великої літер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8. Оціню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робіт учасників олімпіади визначаються критерії їх оцінювання, що полегшує роботу членів журі й об’єктивує процес оцінювання. У критеріях оцінювання повинні бути відображені правильність і науковість викладення матеріалу, повнота розкриття понять і закономірностей, точність уживання екологічної термінології, логічність і доказовість у викладенні матеріалу, ступінь сформованості інтелектуальних, загальноосвітніх та специфічних умінь школярів (робота з картографічними, статистичними та іншими додатковими матеріалам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проек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– 2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 – 3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ість і ґрунтовність (20 балі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ологічність» та практичність проекту – 2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– 10 б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оцінювання теоретичного туру будуть надіслані одночасно з кодом доступу до методичних рекомендацій щодо перевірки та завдань – у день проведення олімпіади після 14.0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9. 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0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4.0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4:00Z</dcterms:created>
  <dc:creator>Foximent</dc:creator>
  <dc:description/>
  <cp:keywords/>
  <dc:language>en-US</dc:language>
  <cp:lastModifiedBy>Kleopatra</cp:lastModifiedBy>
  <dcterms:modified xsi:type="dcterms:W3CDTF">2012-10-18T09:00:00Z</dcterms:modified>
  <cp:revision>7</cp:revision>
  <dc:subject/>
  <dc:title/>
</cp:coreProperties>
</file>