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ІІ ЕТАПУ ВСЕУКРАЇНСЬКОЇ ЧНІВСЬКОЇ ОЛІМПІАДИ З ГЕОГРАФІЇ У 2012/2013 НАВЧАЛЬНОМУ РОЦІ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Саввіч О.М., методист Центру 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аналізу та прогнозування розвитку освіти</w:t>
      </w:r>
    </w:p>
    <w:p>
      <w:pPr>
        <w:pStyle w:val="Heading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Аналіз виконання завдань учасниками ІІІ (обласного) етапу </w:t>
      </w:r>
      <w:r>
        <w:rPr/>
        <w:t>Всеукраїнської учнівської олімпіади з географії у 2011/2012 н.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ання ІІІ (обласного) етапу Всеукраїнської учнівської олімпіади з географії для кожної паралелі складалися з теоретичного (4 питання), тестового (20 тестових завдань) і практичного турів. Максимальна кількість балів за виконання завдань теоретичного туру складал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 балів, практичного –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лів. Журі встановлено максимальний бал за паралелями:</w:t>
      </w:r>
    </w:p>
    <w:p>
      <w:pPr>
        <w:sectPr>
          <w:type w:val="nextPage"/>
          <w:pgSz w:w="11906" w:h="16838"/>
          <w:pgMar w:left="114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0" w:firstLine="1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– 47 бал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0" w:firstLine="1140"/>
        <w:rPr/>
      </w:pPr>
      <w:r>
        <w:rPr>
          <w:sz w:val="28"/>
          <w:szCs w:val="28"/>
          <w:lang w:val="uk-UA"/>
        </w:rPr>
        <w:t>9 клас – 52 б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1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 – 50 бал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1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 – 54 бали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, які набрали учні за паралелями, подано в таблиці 1.</w:t>
      </w:r>
    </w:p>
    <w:p>
      <w:pPr>
        <w:pStyle w:val="Normal"/>
        <w:ind w:firstLine="684"/>
        <w:jc w:val="right"/>
        <w:rPr/>
      </w:pPr>
      <w:r>
        <w:rPr/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93"/>
        <w:gridCol w:w="2993"/>
        <w:gridCol w:w="2993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-47 балів (73-76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8-41 бал (61-66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1-36 балів (50-58%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8-52 бали (77-84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1-46 балів (66-74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3-39 балів (53-63%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7-50 балів (76-81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1-44 бали (66-75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2-38 балів (52-61%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50-54 бали (81-87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4-48 балів (75-77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5-42 бали (56-68%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іст завдань ІІІ етапу олімпіади з географії відповідав вимогам Держстандарту базової і повної середньої освіти галузі «Природознавство» та був спрямований на стимулювання учнів до подальшого вдосконалення знань із предмета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виконання учнями олімпіадних завдань показ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кла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незадовільні знання </w:t>
      </w:r>
      <w:r>
        <w:rPr>
          <w:bCs/>
          <w:color w:val="000000"/>
          <w:sz w:val="28"/>
          <w:szCs w:val="28"/>
          <w:lang w:val="uk-UA"/>
        </w:rPr>
        <w:t>поняття</w:t>
      </w:r>
      <w:r>
        <w:rPr>
          <w:color w:val="000000"/>
          <w:sz w:val="28"/>
          <w:szCs w:val="28"/>
          <w:lang w:val="uk-UA"/>
        </w:rPr>
        <w:t xml:space="preserve"> «погода»</w:t>
      </w:r>
      <w:r>
        <w:rPr>
          <w:sz w:val="28"/>
          <w:szCs w:val="28"/>
          <w:lang w:val="uk-UA"/>
        </w:rPr>
        <w:t>, що призвело до неповного виконання першого теоретичного питання: 28% учнів набрали 1-3 ба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недостатні знання історичної географії, </w:t>
      </w:r>
      <w:r>
        <w:rPr>
          <w:color w:val="000000"/>
          <w:sz w:val="28"/>
          <w:szCs w:val="28"/>
          <w:lang w:val="uk-UA"/>
        </w:rPr>
        <w:t>перших географічних відомостей про територію нашої держави:</w:t>
      </w:r>
      <w:r>
        <w:rPr>
          <w:sz w:val="28"/>
          <w:szCs w:val="28"/>
          <w:lang w:val="uk-UA"/>
        </w:rPr>
        <w:t xml:space="preserve"> 56% учнів отримали за це завдання 0,1-1,5 б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незнання особливостей та властивостей топографічних карт: 31% учнів навіть не намагалися вирішити задачу, в</w:t>
      </w:r>
      <w:r>
        <w:rPr>
          <w:color w:val="000000"/>
          <w:sz w:val="28"/>
          <w:szCs w:val="28"/>
          <w:lang w:val="uk-UA"/>
        </w:rPr>
        <w:t>изначити прямокутні координати на топографічній карті та відстань на місцев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невміння розраховувати діаметр та масштаб глобуса: 21% учнів не впоралися з цієї задаче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недостатні знання програмної географічної номенклатури й невміння розпізнавати географічні об’єкти за описом: 58% учнів розпізнали половину та менше географічних об’єктів із 1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недостатні знання  </w:t>
      </w:r>
      <w:r>
        <w:rPr>
          <w:color w:val="000000"/>
          <w:sz w:val="28"/>
          <w:szCs w:val="28"/>
          <w:lang w:val="uk-UA"/>
        </w:rPr>
        <w:t xml:space="preserve">сучасного стану електроенергетики світу: </w:t>
      </w:r>
      <w:r>
        <w:rPr>
          <w:sz w:val="28"/>
          <w:szCs w:val="28"/>
          <w:lang w:val="uk-UA"/>
        </w:rPr>
        <w:t>36% учнів отримали від 1до 4 балів за це пит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слабкі знання географічних об’єктів Світу, неуважність та невміння використовувати набуті знання задля відповіді на нестандартне питання: 46% учнів виконали лише третину практичного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слабкі знання з геоморфології Світу, а саме про криогенні форми рельєфу «пінго»: 47% учнів змогли отримати 0 або 1 бал із 6-ти можлив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невміння розпізнавати прапори країн та найбільші міста цих країн за всесвітньо відомими об’єктами: майже 40% учнів отримали 1-6 балів із 12-ти можливих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Рекомендації щодо підвищення якості підготовки учнів до олімпіади </w:t>
      </w:r>
    </w:p>
    <w:p>
      <w:pPr>
        <w:pStyle w:val="Normal"/>
        <w:ind w:firstLine="6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68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ам Р(М)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зультати виступу учнів команд й активізувати роботу з підготовки до олімпіади з географії на 2012/2013 н.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вати увагу журі та оргкомітету ІІ (районного) етапу Всеукраїнської учнівської олімпіади з географії на оптимальне визначення кількості переможців ІІ етапу та якісне формування команди на ІІІ етап олімпі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 особливу увагу на учнів, які вже мають певні досягнення в олімпіадах із географії, скласти районну програму їх підготовки до участі в інтелектуальних змаганн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обмін досвідом з питань підготовки учнів до інтелектуальних змагань з метою підвищення професійної компетентності вчителів.</w:t>
      </w:r>
    </w:p>
    <w:p>
      <w:pPr>
        <w:pStyle w:val="Normal"/>
        <w:tabs>
          <w:tab w:val="clear" w:pos="708"/>
          <w:tab w:val="left" w:pos="45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4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ям ЗН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з учнями олімпіадні завдання ІІ, ІІІ та ІV етапів чотирьох попередніх р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іляти увагу підвищенню рівня географічної культури школярів, володінню ними географічної номенклатури, історії географії, а також формуванню в учнів умінь та навичок характеризувати сучасні географічні, соціально-економічні та геополітичні тенденції як в Україні, так і у 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Використовувати рекомендовану Міністерством освіти і науки, молоді та спорту України навчально-методичну літературу, подану в таблиці 2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7"/>
        <w:gridCol w:w="2094"/>
        <w:gridCol w:w="482"/>
        <w:gridCol w:w="1955"/>
        <w:gridCol w:w="710"/>
        <w:gridCol w:w="2138"/>
      </w:tblGrid>
      <w:tr>
        <w:trPr>
          <w:trHeight w:val="1134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ік видання,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стушко В.Ю., Уварова Г.Ш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0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від 28.04.2006 № 34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йко В.М., Міхелі С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: Підручник для 6 клас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куратович О.Я. Коваленко Р.Р., Круглик Л. І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04.2006 № 344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географія.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улава Л.М.,  Мащенко О.М., Ільченко В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Довкілля-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бернік С.Г., Коваленко Р.Р.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Інститут сучасного підруч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19.2008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912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ойко В.М., Міхелі С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Зодіак-ЕК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8.2004.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</w:t>
            </w:r>
            <w:r>
              <w:rPr/>
              <w:t>1/11-2198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2004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2198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 материків і океанів:Підручникдля 7 клас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бернік С.Г., Коваленко Р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вчальна кни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8.2004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2184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ищенко П.Г., Муніч Н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Д «Освіт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ідчук І.Л., Заставецька О.В., Брущенко І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рем’єр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лава Л.М. та ін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ілецький Й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7.03.2008 №17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дтонка О.Ф., Топузов О.М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 зна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2.02.2009 №5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дкіна В.І., Гончаренко О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 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ілецький Й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берник С.Г., Коваленко Р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* (профільний рівень)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ламарчук Л.Б., Гільберг Т.Г., Безуглий В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*  (профільний рівень)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ламарчук Л.Б., Гільберг Т.Г., Довгань А.І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гальна географія. Картографічний тренінг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. В.Ф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3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430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 від 01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427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опузов О.М., Надтока О.Ф., Назаренко Т.Г., Вішнікіна Л.П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5.03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72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та океанів (підручник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,М., Міхелі М.М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2198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.7 клас. Картографічний тренінг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23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1.07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43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875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актичні роботи з географії. Практикум для 8 клас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манська  Г.В., Назаренко Т.Г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5.03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3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5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7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онтурні карти. Фізична географія Украї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7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України. Зошит для практичних робіт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1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Практикум з курс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нська Г.В., Назаренко Т.Г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46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4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кономічна і соціальна географія світу: Навчальний посібни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ячук М.Д.,  Чубрей О.С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ернівецький нац.ун-т ім.Ю.Федькович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6.09.2009 №1.4/18-Г-392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культури. Кредитно-модульний курс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5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 Практикум з курсу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b/>
              </w:rPr>
              <w:t xml:space="preserve"> </w:t>
            </w:r>
            <w:r>
              <w:rPr/>
              <w:t>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47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Географія. Довідник для абітурієнтів та школярів.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бернік С.Г., Коваленко Р.Р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9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. Посібник для підготовки до зовнішнього незалежного оцінюванн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узов О.М., Назаренко Т.Г., Надтока О.Ф. та ін.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графі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 xml:space="preserve">1.4/18-г-673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8.2010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8140</w:t>
            </w:r>
          </w:p>
        </w:tc>
      </w:tr>
      <w:tr>
        <w:trPr>
          <w:trHeight w:val="281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1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4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ІІ. Рекомендації щодо проведення </w:t>
      </w:r>
      <w:r>
        <w:rPr>
          <w:b/>
          <w:bCs/>
          <w:sz w:val="28"/>
          <w:szCs w:val="28"/>
          <w:lang w:val="uk-UA"/>
        </w:rPr>
        <w:t>ІІ етапу Всеукраїнської учнівської олімпіади з географ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10 листопада 2012 року відбудеться ІІ етап Всеукраїнської олімпіади з географії для учнів 8 – 11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Початок роботи о 10 годині. На виконання завдань відводиться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114" w:leader="none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 завдань будуть розміщені тільки на інтернет-сайті КВНЗ «Харківська академія неперервної освіти» (http://edu-post-diploma.kharkov.ua) у день проведення олімпіади. Коди можна буде отримати у день проведення олімпіади електронною поштою відповідальним методистом Р(М)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912" w:leader="none"/>
        </w:tabs>
        <w:ind w:left="-57" w:firstLine="74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і умови</w:t>
      </w:r>
    </w:p>
    <w:p>
      <w:pPr>
        <w:pStyle w:val="Normal"/>
        <w:ind w:left="-5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олімпіади не допускається використання підручників, довідників, атласів, інших навчальних посіб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е забезпечення</w:t>
      </w:r>
    </w:p>
    <w:p>
      <w:pPr>
        <w:pStyle w:val="Normal"/>
        <w:ind w:left="-5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рівних умов для виконання завдань, кожен учень на початок олімпіади повинен при собі мати: ручку (2 шт.), олівець простий, олівці кольорові, гумку, лінійку, калькулятор, транспортир. Для учнів 8-9 класів необхідна контурна карта України, 10-11 класів </w:t>
        <w:noBreakHyphen/>
        <w:t xml:space="preserve"> контурна карту 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69" w:leader="none"/>
        </w:tabs>
        <w:ind w:left="0" w:firstLine="6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  <w:lang w:val="uk-UA"/>
        </w:rPr>
        <w:t>Зміст завдань охоплює матеріал шкільної програми за попередні роки навчання та матеріал тем, які учні мали опанувати до терміну проведення олімпіади (таблиця 3).</w:t>
      </w:r>
    </w:p>
    <w:p>
      <w:pPr>
        <w:pStyle w:val="Normal"/>
        <w:ind w:left="4955"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зична географія України, предмет і методи досліджень. Формування території України. Сучасний адмiністративно-територiальний устрій. Україна та її географічні дослідження. Джерела географічної інформації. Географічні дослідження на території України. Рельєф України. Рівнини. Гори. Тектонічна будо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овий матеріал 6-7 клас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а і соцiальна географія в системі географічних дисциплін і наук. Зв’язок економічної й соціальної географії з іншими науками. Вітчизняні вчені економ-географи Україна на карті світу. Населення України. Загальна характеристика господарства України. Економічний потенціал України. Промисловість: загальна характерис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овий матеріал 6-8 клас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а економіко-географічна характеристика світу. Населення світу. Взаємодія суспільства і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овий матеріал 6-9 клас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овий матеріал 6-10 клас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завдань орієнтований також на здатність учня логічно мислити і на наявність самостійно здобутих географічних зн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а олімпіадних завдань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  <w:lang w:val="uk-UA"/>
        </w:rPr>
        <w:t>Олімпіадні завдання з географії подані за блоками: тестовий, теоретичний, практичний (таблиця 4).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04"/>
        <w:gridCol w:w="2179"/>
        <w:gridCol w:w="114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завд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вда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Максим. кіл</w:t>
            </w:r>
            <w:r>
              <w:rPr/>
              <w:t>-</w:t>
            </w:r>
            <w:r>
              <w:rPr>
                <w:lang w:val="uk-UA"/>
              </w:rPr>
              <w:t>ть балів за одне завд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</w:tr>
      <w:tr>
        <w:trPr>
          <w:trHeight w:val="289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Тестовий блок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з вибором однієї правильної відповіді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на встановлення відповід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на встановлення правильної послідов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множинного вибору з короткою відповідд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відкритої форми з короткою відповідд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Теоретичний бло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е або творче завд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актичний блок</w:t>
            </w:r>
          </w:p>
        </w:tc>
      </w:tr>
      <w:tr>
        <w:trPr>
          <w:trHeight w:val="2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у контурній кар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ач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оцінювання та виконання олімпіадних завдань</w:t>
      </w:r>
    </w:p>
    <w:p>
      <w:pPr>
        <w:pStyle w:val="Normal"/>
        <w:ind w:left="-142" w:firstLine="1054"/>
        <w:rPr/>
      </w:pPr>
      <w:r>
        <w:rPr>
          <w:i/>
          <w:sz w:val="28"/>
          <w:szCs w:val="28"/>
          <w:lang w:val="uk-UA"/>
        </w:rPr>
        <w:t>8.1. Тестовий блок</w:t>
      </w:r>
    </w:p>
    <w:p>
      <w:pPr>
        <w:pStyle w:val="Normal"/>
        <w:ind w:left="-142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завдання тестового блоку записуються у спеціальний бланк відповідей, який буде розсилатися разом із завданнями.</w:t>
      </w:r>
    </w:p>
    <w:p>
      <w:pPr>
        <w:pStyle w:val="Normal"/>
        <w:ind w:left="-142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 за завдання не нараховуватиметься у випадках, ко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ідповідь буде неправильною або буде відсут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буде зроблена олівцем, а не авторучко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міститиме будь-які виправлення (у тому числі – коректором). 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ти тестових завда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Завдання з вибором однієї правильної відповіді. До кожного із завдань пропонується 4 варіанти відповіді, серед яких лише один правильний. Завдання вважається виконаним, якщо учасник вибрав та позначив правильну відповідь у бланку відпові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встановлення відповідності. До кожного завдання у двох колонках подано інформацію, яку позначено цифрами (ліворуч) і літерами (праворуч). Виконуючи завдання, необхідно встановити відповідність інформації, позначеної цифрами і літерами (утворити логічні пари), та позначити правильну відповідь у бланку відпові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встановлення правильної послідовності. У завданні пропонується розташувати факти, події, об’єкти, позначені літерами, у певній послідовності, де перші факт, подія, об’єкт мають відповідати цифрі 1, другі – 2, треті – 3, четверті – 4, та позначити правильну відповідь у бланку відпові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Завдання множинного вибору з короткою відповіддю. До кожного із завдань пропонується 6 варіантів відповіді, серед яких три правильні. Завдання  вважається виконаним, якщо учасник вибрав та записав правильні  три цифри (від 1 до 6) у бланку відповід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ідкритої форми з короткою відповіддю. Числову відповідь необхідно вписати до бланку відповідей. Завдання вважається виконаним, якщо у бланку відповідей записана правильна відповідь. Розв’язання завдань у чернетці не перевіряються і до уваги не беруть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Оцінювання.</w:t>
      </w:r>
      <w:r>
        <w:rPr>
          <w:sz w:val="28"/>
          <w:szCs w:val="28"/>
          <w:lang w:val="uk-UA"/>
        </w:rPr>
        <w:t xml:space="preserve"> За правильне (частково правильне) виконання завдань можна отрима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 завдання з вибором однієї правильної відповіді</w:t>
      </w:r>
      <w:r>
        <w:rPr>
          <w:sz w:val="28"/>
          <w:szCs w:val="28"/>
        </w:rPr>
        <w:t xml:space="preserve"> </w:t>
        <w:noBreakHyphen/>
      </w:r>
      <w:r>
        <w:rPr>
          <w:sz w:val="28"/>
          <w:szCs w:val="28"/>
          <w:lang w:val="uk-UA"/>
        </w:rPr>
        <w:t xml:space="preserve"> 0 або 1 ба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 завдання на встановлення відповідності (логічні пари)</w:t>
      </w:r>
      <w:r>
        <w:rPr>
          <w:sz w:val="28"/>
          <w:szCs w:val="28"/>
        </w:rPr>
        <w:t xml:space="preserve"> </w:t>
        <w:noBreakHyphen/>
      </w:r>
      <w:r>
        <w:rPr>
          <w:sz w:val="28"/>
          <w:szCs w:val="28"/>
          <w:lang w:val="uk-UA"/>
        </w:rPr>
        <w:t xml:space="preserve"> 0, 1, 2, 3, 4 бал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 завдання на встановлення правильної послідовності</w:t>
      </w:r>
      <w:r>
        <w:rPr>
          <w:sz w:val="28"/>
          <w:szCs w:val="28"/>
        </w:rPr>
        <w:t xml:space="preserve"> </w:t>
        <w:noBreakHyphen/>
      </w:r>
      <w:r>
        <w:rPr>
          <w:sz w:val="28"/>
          <w:szCs w:val="28"/>
          <w:lang w:val="uk-UA"/>
        </w:rPr>
        <w:t xml:space="preserve"> 0, 1, 2 бал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 xml:space="preserve">за завдання множинного вибору </w:t>
        <w:noBreakHyphen/>
        <w:t xml:space="preserve"> 0, 1, 2, 3 бал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 xml:space="preserve">за завдання з короткою відповіддю </w:t>
        <w:noBreakHyphen/>
        <w:t xml:space="preserve"> 0 або 2 бали. </w:t>
      </w:r>
    </w:p>
    <w:p>
      <w:pPr>
        <w:pStyle w:val="Normal"/>
        <w:shd w:fill="FFFFFF" w:val="clear"/>
        <w:ind w:firstLine="912"/>
        <w:rPr/>
      </w:pPr>
      <w:r>
        <w:rPr>
          <w:i/>
          <w:sz w:val="28"/>
          <w:szCs w:val="28"/>
          <w:lang w:val="uk-UA"/>
        </w:rPr>
        <w:t>8.2. Теоретичний бло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еоретичного блоку оцінюються за 12-бальною шкалою відповідно до критеріїв оцінювання навчальних досягнень учнів з географії (наказ МОН України 05.05.2008р. №371 «</w:t>
      </w:r>
      <w:r>
        <w:rPr>
          <w:bCs/>
          <w:sz w:val="28"/>
          <w:szCs w:val="28"/>
          <w:lang w:val="uk-UA"/>
        </w:rPr>
        <w:t>Про затвердження критеріїв оцінювання навчальних досягнень учнів у системі загальної середньої освіти</w:t>
      </w:r>
      <w:r>
        <w:rPr>
          <w:b/>
          <w:bCs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). Результати виконаних завдань теоретичного блоку повинні відповідати таким вимог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структурова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ювати зміст основного пи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ати власне оціночне ставлення до даного питання через синтез й аналіз набутих географічних зн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оджуватися доцільними малюнками, схемами, таблицями, діагра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містити власну думку та прик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викладеними у географічному аспек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ен із наведених критеріїв оцінюється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балами. Максимально можливий бал за теоретичне питання – 12 балів. </w:t>
      </w:r>
    </w:p>
    <w:p>
      <w:pPr>
        <w:pStyle w:val="Normal"/>
        <w:ind w:firstLine="96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.3. Практичний бл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оцінюванні роботи на контурній карті необхідно враховувати правильність (відповідність завданню), повноту, точність нанесення географічних об’єктів, картографічну грамотність, охай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адачі практичного блоку доцільно здійснювати, використовуючи такі критер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– завдання не розв’язувалося взагалі. Відповід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– виконання задачі розпочато (зроблено стислий запис умови задач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– записана відповідь, розв’язання відсутн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бали – зроблена спроба розв’язання задачі, виконано кілька правильних логічних кроків на шляху розв’язання задач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али – розв’язання доведено до кінця, але допущена незначна логічна помилка, (що призвела до неточної відповід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балів – задача розв’язана правильно, але містить деякі неточності у записах або малюнках, що не вплинуло на кінцеви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 балів – задача розв’язана правильно, супроводжується докладним поясненням, містить необхідні обґрунтування, малюнки, схеми тощ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9. 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0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4: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9:00Z</dcterms:created>
  <dc:creator>UserXP</dc:creator>
  <dc:description/>
  <cp:keywords/>
  <dc:language>en-US</dc:language>
  <cp:lastModifiedBy>Наталья Шевченко</cp:lastModifiedBy>
  <dcterms:modified xsi:type="dcterms:W3CDTF">2012-10-11T07:53:00Z</dcterms:modified>
  <cp:revision>25</cp:revision>
  <dc:subject/>
  <dc:title>Рекомендації</dc:title>
</cp:coreProperties>
</file>