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НЗ «Харківська академія неперервної освіт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ІІ ЕТАПУ ВСЕУКРАЇНСЬКОЇ УЧНІВСЬКОЇ ОЛІМПІАДИ З ПЕДАГОГІКИ І ПСИХОЛОГІЇ У 2012-2013 Н. 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Марінушкіна О.Є., завідувач Центру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практичної психології і соціаль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Аналіз виконання завдань </w:t>
        <w:br/>
        <w:t xml:space="preserve">учасниками ІІІ (обласного) етапу Всеукраїнської учнівської олімпіади </w:t>
        <w:br/>
        <w:t>з педагогіки та психології у 2011–2012 навчальному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2011-2012 навчальному році в І етапі Всеукраїнської учнівської олімпіади з педагогіки та психології взяли участь 2105 учнів, у ІІ етапі – 566, у ІІІ – 69. </w:t>
      </w:r>
    </w:p>
    <w:p>
      <w:pPr>
        <w:pStyle w:val="TextBody"/>
        <w:ind w:firstLine="709"/>
        <w:rPr>
          <w:szCs w:val="28"/>
        </w:rPr>
      </w:pPr>
      <w:r>
        <w:rPr/>
        <w:t xml:space="preserve">Аналіз виконання завдань олімпіади виявив, що для більшості учнів найскладнішим було написати творчу роботу. Труднощі полягали в тому, що учасники не мають достатніх навичок </w:t>
      </w:r>
      <w:r>
        <w:rPr>
          <w:szCs w:val="28"/>
        </w:rPr>
        <w:t xml:space="preserve">доречного використання фахової термінології при обґрунтуванні власних висновків. Крім того, при написанні творчої роботи учні не застосовували знання з педагогіки та психології, недостатньо аргументували висловлювані положення і висновки. </w:t>
      </w:r>
    </w:p>
    <w:p>
      <w:pPr>
        <w:pStyle w:val="TextBody"/>
        <w:ind w:firstLine="709"/>
        <w:rPr/>
      </w:pPr>
      <w:r>
        <w:rPr>
          <w:szCs w:val="28"/>
        </w:rPr>
        <w:t>Викликало значні</w:t>
      </w:r>
      <w:r>
        <w:rPr/>
        <w:t xml:space="preserve"> утруднення проведення фрагменту уроку для молодших школярів. Найнижча ефективність спостерігалася за такими критеріям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Здатність керувати процесом навчання, а саме: спрямовувати процес навчання на досягнення мети, утримувати увагу, мотивувати навчання, актуалізувати опорні знання, дотримуватися логіки навчального процесу, робити виснов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Ефективність використання різних форм організації навчальної діяльності учнів (колективної, групової та індивідуальної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Доцільність використання наочних засобів навчання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 xml:space="preserve">Вищезазначене вказує на те, що в учасників олімпіади спостерігається недостатній рівень знань з основ організації навчального процесу та форм організації пізнавальної діяльності учнів на уроці. </w:t>
      </w:r>
    </w:p>
    <w:p>
      <w:pPr>
        <w:pStyle w:val="TextBody"/>
        <w:ind w:left="705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ІІ. Рекомендації щодо підвищення якості підготовки учнів до участі у Всеукраїнській учнівській олімпіаді з педагогіки та психології 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Керівникам Р(М)МО, методистам психологічної служб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rPr>
          <w:color w:val="000000"/>
          <w:szCs w:val="28"/>
        </w:rPr>
      </w:pPr>
      <w:r>
        <w:rPr/>
        <w:t xml:space="preserve">Організувати обмін досвідом на районному (міському) рівні </w:t>
      </w:r>
      <w:r>
        <w:rPr>
          <w:color w:val="000000"/>
          <w:szCs w:val="28"/>
        </w:rPr>
        <w:t xml:space="preserve">з питань роботи з обдарованими учнями з педагогіки та психології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rPr/>
      </w:pPr>
      <w:r>
        <w:rPr>
          <w:color w:val="000000"/>
          <w:szCs w:val="28"/>
        </w:rPr>
        <w:t xml:space="preserve">Налагодити співпрацю з науковцями вищих навчальних закладі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rPr/>
      </w:pPr>
      <w:r>
        <w:rPr/>
        <w:t>Брати участь в олімпіаді всім районам Харківської області, незважаючи на те, що дані дисципліни не викладаються у навчальних закладах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чителям, практичним психолога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У зв’язку з відсутністю в інваріантній частині робочого плану навчальних предметів «Педагогіка» та «Психологія» проводити індивідуальну роботу з дітьми, які виявляють зацікавленість до даних предметі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и підготовці учнів до участі в олімпіаді особливу увагу приділяти збагаченню теоретичних знань учнів з основ педагогіки та психології, розвитку їх комунікативних здібностей, удосконалення навичок писемного мовленн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Систематично підвищувати власний рівень компетентності з педагогіки та психології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Рекомендації щодо організації та проведення ІІ етапу </w:t>
        <w:br/>
        <w:t>Всеукраїнської учнівської олімпіади з педагогіки і психолог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етап Всеукраїнської олімпіади з педагогіки і психології відбудеться 21 грудня 2012 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ада з педагогіки і психології у 2012-2013 н. р. буде проведена для учнів 11-х класів ЗНЗ, при цьому можна залучати учнів 10-х класів, але за умови, що вони будуть виконувати завдання 11-го класу. Водночас наголошуємо на ому, що до участі в олімпіаді з педагогіки і психології рекомендовано насамперед залучати учнів, які брали або беруть участь у просвітницьких програмах «Рівний-рівному», «Школа проти СНІДу», «Діалог», учасників МАН та учнів, які цікавляться проблемами педагогіки і психології і планують пов’язати майбутнє з педагогічною діяльніст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виконання завдань олімпіади – 4 астрономічних години: з 10.00 до 14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скільки на даний час існує тільки одна програма, схвалена Міністерством освіти і науки, молоді та спорту України з психології для 11 класу (укладач Болтівець С.І.), </w:t>
      </w:r>
      <w:r>
        <w:rPr>
          <w:i/>
          <w:sz w:val="28"/>
          <w:szCs w:val="28"/>
          <w:lang w:val="uk-UA"/>
        </w:rPr>
        <w:t>зміст завдань</w:t>
      </w:r>
      <w:r>
        <w:rPr>
          <w:sz w:val="28"/>
          <w:szCs w:val="28"/>
          <w:lang w:val="uk-UA"/>
        </w:rPr>
        <w:t xml:space="preserve"> Всеукраїнської олімпіади з педагогіки і психології матиме такі особлив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спрямовані на виявлення загальної педагогічної і психологічної обізнаності та ерудованості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завдання тематика яких орієнтована на предмети, у змісті яких вивчаються психологічні понятт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940" w:leader="none"/>
          <w:tab w:val="left" w:pos="1260" w:leader="none"/>
        </w:tabs>
        <w:ind w:left="0" w:firstLine="900"/>
        <w:jc w:val="both"/>
        <w:rPr/>
      </w:pPr>
      <w:r>
        <w:rPr>
          <w:b/>
          <w:sz w:val="28"/>
          <w:szCs w:val="28"/>
          <w:lang w:val="uk-UA"/>
        </w:rPr>
        <w:t xml:space="preserve">Психологія </w:t>
      </w:r>
      <w:r>
        <w:rPr>
          <w:sz w:val="28"/>
          <w:szCs w:val="28"/>
          <w:lang w:val="uk-UA"/>
        </w:rPr>
        <w:t>(Болтівець С.І., Губенко О.В., Науменко О.С., Нечаєва О.С., Стемківська Я.Є., Чепа М. А. Програма для загальноосвітніх навчальних закладів. Психологія. 11 клас, http://www.iitzo.gov.ua/files/programa_z_psihologii_</w:t>
        <w:br/>
        <w:t>11rl_standart_akadem.doc): розділи «Психологія пізнання й навчання», «Психологія творчості», «Психологія особистості», «Основи психології спілкування», «Емоційно-почуттєвий світ людини», «Психологія вибору професій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940" w:leader="none"/>
          <w:tab w:val="left" w:pos="1260" w:leader="none"/>
        </w:tabs>
        <w:ind w:left="0" w:firstLine="900"/>
        <w:jc w:val="both"/>
        <w:rPr/>
      </w:pPr>
      <w:r>
        <w:rPr>
          <w:b/>
          <w:sz w:val="28"/>
          <w:szCs w:val="28"/>
          <w:lang w:val="uk-UA"/>
        </w:rPr>
        <w:t>Біологія</w:t>
      </w:r>
      <w:r>
        <w:rPr>
          <w:sz w:val="28"/>
          <w:szCs w:val="28"/>
          <w:lang w:val="uk-UA"/>
        </w:rPr>
        <w:t xml:space="preserve"> (О.В.Данилова, П.Г.Балан, А.С.Вихренко та ін. Програма для загальноосвітніх навчальних закладів. Біологія. 7-11 класи. – К.; Ірпінь, 2005. – 85 с.): теми 10 розділу «Біологічні основи поведінки людини» – «Формування поведінки і психіки людини», «Мислення і свідомість» (9 клас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940" w:leader="none"/>
          <w:tab w:val="left" w:pos="1260" w:leader="none"/>
        </w:tabs>
        <w:ind w:left="0" w:firstLine="900"/>
        <w:jc w:val="both"/>
        <w:rPr/>
      </w:pPr>
      <w:r>
        <w:rPr>
          <w:b/>
          <w:sz w:val="28"/>
          <w:szCs w:val="28"/>
          <w:lang w:val="uk-UA"/>
        </w:rPr>
        <w:t>Основи здоров'я</w:t>
      </w:r>
      <w:r>
        <w:rPr>
          <w:sz w:val="28"/>
          <w:szCs w:val="28"/>
          <w:lang w:val="uk-UA"/>
        </w:rPr>
        <w:t xml:space="preserve"> (Т.Є.Бойченко, В.М.Заплатницький, В.В.Дивак. Програма для загальноосвітніх навчальних закладів. Основи здоров'я. 5-9 класи. – К.: ВТФ «Перун», 2005. – 41 с.): теми 4 розділу програми «Психічна і духовна складові здоров'я» – «Психологічне благополуччя підлітків», «Конфлікти і здоров'я» (7 клас); «Самопізнання і самовиховання особистості» (9 кла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завдання з педагогіки, спрямовані на основні педагогічні поняття: предмет і завдання педагогіки, навчання і виховання дитини, розвиток і формування особистості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ктура</w:t>
      </w:r>
      <w:r>
        <w:rPr>
          <w:sz w:val="28"/>
          <w:szCs w:val="28"/>
          <w:lang w:val="uk-UA"/>
        </w:rPr>
        <w:t xml:space="preserve">. Завдання ІІ (районного (міського)) етапу олімпіади складаються з: 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10-ти тестових завдань закритого типу з вибором однієї правильної відповіді.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вдання, що передбачає аналіз психологічної чи педагогічної ситуації.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едагогічної задачі.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. Творчого завд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ювання</w:t>
      </w:r>
      <w:r>
        <w:rPr>
          <w:sz w:val="28"/>
          <w:szCs w:val="28"/>
          <w:lang w:val="uk-UA"/>
        </w:rPr>
        <w:t xml:space="preserve">. Для правильного оцінювання тестових завдань закритого типу створені відповідні ключі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цінювань завдань з аналізу психологічної чи педагогічної ситуації, педагогічної задачі та творчого завдання необхідно користуватися наведеними нижче рекомендаціями щодо перевірки та оцінювання робіт ІІ етапу Всеукраїнської учнівської олімпіади з педагогіки і психології (таблиця 1).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щодо оцінювання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завданн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имальна кількість балів за одне 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а правильна відповідь оцінюється в 1 б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сихологічної чи педагогічної ситуації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задач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е завданн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балів</w:t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вірки другого, третього та четвертого завдання застосовуються критерії як психолого-педагогічної грамотності, так і мовленнєвої (критерії оцінювання будуть надіслані разом із ключами до тестових завдань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учнів до олімпіади доцільно використати таку літературу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довская Н.В., Реан А.А. Педагогика. Уч</w:t>
      </w:r>
      <w:r>
        <w:rPr>
          <w:sz w:val="28"/>
          <w:szCs w:val="28"/>
        </w:rPr>
        <w:t>ебник для вузов: Издательство Питер, 2000. – 304 с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Немов Р.С. Психология</w:t>
      </w:r>
      <w:r>
        <w:rPr>
          <w:sz w:val="28"/>
          <w:szCs w:val="28"/>
        </w:rPr>
        <w:t>: Учеб. для студ. высш. пед. учеб. заведений: В 3 кн. – 4-е изд. – М.: Гуманит. Изд. центр ВЛАДОС, 2000.- Кн. 1: Общие основы психологии. – 6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асый</w:t>
      </w:r>
      <w:r>
        <w:rPr>
          <w:sz w:val="28"/>
          <w:szCs w:val="28"/>
          <w:lang w:val="uk-UA"/>
        </w:rPr>
        <w:t xml:space="preserve"> И.П. </w:t>
      </w:r>
      <w:r>
        <w:rPr>
          <w:sz w:val="28"/>
          <w:szCs w:val="28"/>
        </w:rPr>
        <w:t>Педагог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ы: Учеб. пособие для студ. пед. коледжей</w:t>
      </w:r>
      <w:r>
        <w:rPr>
          <w:sz w:val="28"/>
          <w:szCs w:val="28"/>
          <w:lang w:val="uk-UA"/>
        </w:rPr>
        <w:t>.- М.: Гуманит. изд. центр ВЛАДОС, 2000.- 400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ический словар / Под ред.. В.П. Зинченко, Б.Г. Мещерякова. – 2-е узд., перераб. и доп. – М.: Педагогіка-Пресс, 2001. – 440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н А.А., Бордовская Н.В., Розум С.И. Психология и педагогика. — СПб.: Питер, 2002. —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  <w:lang w:val="uk-UA"/>
        </w:rPr>
        <w:t>Особливі умови</w:t>
      </w:r>
      <w:r>
        <w:rPr>
          <w:sz w:val="28"/>
          <w:szCs w:val="28"/>
          <w:lang w:val="uk-UA"/>
        </w:rPr>
        <w:t>. Учням не дозволяється користуватися довідковою літератур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д до завдань</w:t>
      </w:r>
      <w:r>
        <w:rPr>
          <w:sz w:val="28"/>
          <w:szCs w:val="28"/>
          <w:lang w:val="uk-UA"/>
        </w:rPr>
        <w:t xml:space="preserve"> олімпіади буде надіслано 21 грудня о 8.00 за поданими електронними адресами (у разі технічних проблем звертатися за телефоном 731-37-93 до Центру практичної психології та соціальної робо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  <w:lang w:val="uk-UA"/>
        </w:rPr>
        <w:t>Код до відповідей</w:t>
      </w:r>
      <w:r>
        <w:rPr>
          <w:sz w:val="28"/>
          <w:szCs w:val="28"/>
          <w:lang w:val="uk-UA"/>
        </w:rPr>
        <w:t xml:space="preserve"> буде надіслано на надані електронні адреси 21 грудня о 14.00.</w:t>
      </w:r>
    </w:p>
    <w:sectPr>
      <w:type w:val="nextPage"/>
      <w:pgSz w:w="11906" w:h="16838"/>
      <w:pgMar w:left="1134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665"/>
        </w:tabs>
        <w:ind w:left="166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  <w:lang w:val="uk-UA"/>
    </w:rPr>
  </w:style>
  <w:style w:type="paragraph" w:styleId="Style16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6:00Z</dcterms:created>
  <dc:creator>helen</dc:creator>
  <dc:description/>
  <cp:keywords/>
  <dc:language>en-US</dc:language>
  <cp:lastModifiedBy>Наталья Шевченко</cp:lastModifiedBy>
  <cp:lastPrinted>2011-10-10T15:32:00Z</cp:lastPrinted>
  <dcterms:modified xsi:type="dcterms:W3CDTF">2012-10-11T07:33:00Z</dcterms:modified>
  <cp:revision>31</cp:revision>
  <dc:subject/>
  <dc:title>Методичні рекомендації щодо проведення Всеукраїнської учнівської олімпіади з психології у 2010-2011 н</dc:title>
</cp:coreProperties>
</file>