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 xml:space="preserve">рекомендації 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щодо проведення ІІ етапу Всеукраїнської учнівської олімпіади з інформаційних технологій у 2012/2013 навчальному році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Старченко Л.М., методист секції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sz w:val="22"/>
          <w:szCs w:val="22"/>
          <w:lang w:val="uk-UA"/>
        </w:rPr>
        <w:t xml:space="preserve">інформатизації та дистанційної освіти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І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наліз виконання завдань учасниками ІІІ (обласного) етапу </w:t>
      </w:r>
      <w:r>
        <w:rPr/>
        <w:t>Всеукраїнської учнівської олімпіади з інформаційних технологій у  2011/2012 н.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Всеукраїнської учнівської олімпіади з  інформаційних технологій є стимулювання творчого самовдосконалення учнів, зацікавлення їх у поглибленому вивченні певних тем шкільного курсу інформатики; виявлення та розвиток обдарованих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лімпіада проводилась у 2 тури: практичний та теоретичний. </w:t>
      </w:r>
    </w:p>
    <w:p>
      <w:pPr>
        <w:pStyle w:val="TextBody"/>
        <w:ind w:right="-34" w:firstLine="720"/>
        <w:rPr/>
      </w:pPr>
      <w:r>
        <w:rPr/>
        <w:t xml:space="preserve">Усі завдання відповідали змісту чинних навчальних програм з інформатики, а також вимогам </w:t>
      </w:r>
      <w:r>
        <w:rPr>
          <w:szCs w:val="28"/>
        </w:rPr>
        <w:t>ІІІ (обласного) етапу олімпі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1-го (практичного) туру складалося з чотирьох задач. Розв’язання кожної з них було спрямоване на використання відповідного до умови задачі програмного засобу з пакету офісних додаткі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, Access). Найбільші труднощі викликали завдання із систем управління базами даних (Access): 50% учнів не впоралися з цим завданням. Найкраще учні виконали завдання на знання текстового процесо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вдання 2-го (теоретичного) туру містили 30 питань. Найскладнішими виявились запитання, пов’язані з обчисленнями у текстовому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тільки 29% учнів дали правильну відповідь); визначення систем числення (відповідь на запитання надали 23%); учасники олімпіади не змогли дати відповідь на запитання стосовно максимального імені аркуша книг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(14,7 % учнів правильно відповіли на це питання).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II. Рекомендації щодо підвищення якості підготовки учнів до олімпіади</w:t>
      </w:r>
    </w:p>
    <w:p>
      <w:pPr>
        <w:pStyle w:val="TextBody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  <w:t>Керівникам Р(М)МО: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0" w:leader="none"/>
          <w:tab w:val="left" w:pos="1080" w:leader="none"/>
        </w:tabs>
        <w:ind w:left="0" w:right="0" w:firstLine="709"/>
        <w:rPr>
          <w:szCs w:val="28"/>
        </w:rPr>
      </w:pPr>
      <w:r>
        <w:rPr>
          <w:bCs/>
          <w:iCs/>
          <w:szCs w:val="28"/>
        </w:rPr>
        <w:t>Здійснити аналіз результатів участі учнівських команд у ІІІ (обласному) етапі Всеукраїнської учнівської олімпіади з інформаційних технологій  відповідно до максимальних та середніх результатів по Харківській області.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0" w:leader="none"/>
          <w:tab w:val="left" w:pos="1080" w:leader="none"/>
        </w:tabs>
        <w:ind w:left="0" w:right="0" w:firstLine="709"/>
        <w:rPr/>
      </w:pPr>
      <w:r>
        <w:rPr>
          <w:szCs w:val="28"/>
        </w:rPr>
        <w:t>Виявити обдарованих дітей в галузі інформатики та організувати їхню підготовку до учнівських олімпіад. Особливу увагу слід приділити роботі з тими дітьми, які вже мають певні досягнення у змаганнях з інформатики, та цілеспрямовано готувати їх до участі у відповідних заходах.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0" w:leader="none"/>
          <w:tab w:val="left" w:pos="1080" w:leader="none"/>
        </w:tabs>
        <w:ind w:left="0" w:right="0" w:firstLine="709"/>
        <w:rPr/>
      </w:pPr>
      <w:r>
        <w:rPr>
          <w:szCs w:val="28"/>
        </w:rPr>
        <w:t xml:space="preserve">Створити тимчасові творчі колективи педагогів для підготовки учнів до олімпіади з інформаційних технологі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Спланувати роботу щодо запровадження моделі мережної взаємодії з вищими навчальними закладами</w:t>
      </w:r>
      <w:r>
        <w:rPr>
          <w:color w:val="000000"/>
          <w:szCs w:val="28"/>
          <w:lang w:val="en-US" w:eastAsia="en-US"/>
        </w:rPr>
        <w:t>.</w:t>
      </w:r>
      <w:r>
        <w:br w:type="page"/>
      </w:r>
    </w:p>
    <w:p>
      <w:pPr>
        <w:pStyle w:val="TextBody"/>
        <w:spacing w:lineRule="auto" w:line="360"/>
        <w:ind w:right="-34" w:firstLine="720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  <w:t>Учителям ЗНЗ: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900" w:leader="none"/>
          <w:tab w:val="left" w:pos="108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Постійну увагу приділяти відмінностям інтерфейсу різних версій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, вивченню таких тем, як </w:t>
      </w:r>
      <w:r>
        <w:rPr/>
        <w:t>«С</w:t>
      </w:r>
      <w:r>
        <w:rPr>
          <w:szCs w:val="28"/>
        </w:rPr>
        <w:t>истеми управління базами даних», «Табличний процесор» та використанню макросів.</w:t>
      </w:r>
    </w:p>
    <w:p>
      <w:pPr>
        <w:pStyle w:val="TextBody"/>
        <w:numPr>
          <w:ilvl w:val="0"/>
          <w:numId w:val="2"/>
        </w:numPr>
        <w:tabs>
          <w:tab w:val="clear" w:pos="9641"/>
          <w:tab w:val="left" w:pos="900" w:leader="none"/>
          <w:tab w:val="left" w:pos="1080" w:leader="none"/>
        </w:tabs>
        <w:ind w:left="0" w:right="0" w:firstLine="709"/>
        <w:rPr/>
      </w:pPr>
      <w:r>
        <w:rPr/>
        <w:t>При підготовці учнів до участі в олімпіаді особливу увагу приділяти темам «С</w:t>
      </w:r>
      <w:r>
        <w:rPr>
          <w:szCs w:val="28"/>
        </w:rPr>
        <w:t>истеми управління базами даних», «Табличний процесор» та використанню макросів.</w:t>
      </w:r>
    </w:p>
    <w:p>
      <w:pPr>
        <w:pStyle w:val="TextBody"/>
        <w:tabs>
          <w:tab w:val="clear" w:pos="9641"/>
        </w:tabs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641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І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екомендації щодо проведення </w:t>
      </w:r>
      <w:r>
        <w:rPr>
          <w:b/>
          <w:bCs/>
          <w:szCs w:val="28"/>
        </w:rPr>
        <w:t>ІІ етапу Всеукраїнської учнівської олімпіади з інформаційних технологі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(районному) етапі Всеукраїнської учнівської олімпіади з інформаційних технологій беруть участь учні 8-11  класі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лімпіада з інформаційних технологій відбудеться 02.12.2012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чаток олімпіади о 10.00. Районна олімпіада з інформаційних технологій проводиться в два тури.  Тривалість першого туру – 4 години, тривалість другого туру – 1 година. На ІІ етапі Всеукраїнської учнівської олімпіади з інформаційних технологій у 2012/2013 навчальному році пропонуються окремі завдання для 8-9, 10-11 класів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завдань олімпіади базується на навчальній програмі з курсу «Інформатика». Академічний рівень».    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Завдання І туру містять: комплексне, інтегроване завдання на використання офісних інформаційних технологій, що вивчається в курсі «Інформатика» (крім програмування на VBA)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роботи над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м кожної з цих задач має бути чітко спрямований на використання відповідного до умови задачі програмного засобу з пакету офісних додатків MS Office. 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Звертаємо увагу, що файл-розв’язок не повинен містити копії змісту файлів-зразків (наприклад, учаснику надано файл-зразок у вигляді скріншоту сторінки текстового документа, і учасник здав на перевірку копію цього скриншоту у файлі-результаті). Необхідно звернути увагу на неприпустимість використання у результуючих файлах абсолютних посилань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I тур олімпіади проводиться з використанням комп’ютерів.  Під час проведення І  туру олімпіади необхідно  фізично відімкнути комп’ютери учасників від локальної мережі, що унеможливлює обмін даними між учасниками олімпіади.</w:t>
      </w:r>
    </w:p>
    <w:p>
      <w:pPr>
        <w:pStyle w:val="Normal"/>
        <w:shd w:fill="FFFFFF" w:val="clear"/>
        <w:spacing w:lineRule="atLeast" w:line="157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ІІ туру складаються з тестів різних типів, які охоплюють всі напрямки курсу «Інформатика» (окрім програмування). 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вдань складається з тестів закритого типу та відкритого типу з короткою відповіддю, яка може містити виключно число, слово або послідовність символів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олімпіади, протягом першої години роботи, необхідно надати можливість учасникам задавати питання членам журі щодо змісту задач.  Запитання, що ставить учасник, повинні передбачати відповідь «Так» або «Ні». У випадках, коли запитання сформульоване так, що на нього не можна відповісти «Так» або «Ні» (відповідь на запитання учасника міститься у явному вигляді в умові задачі; запитання стосується розв’язку задачі, термінології програмних засобів, які використовуються для виконання олімпіадного завдання) — член журі повинен відповідати: «Не коментую».</w:t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Оцінювання. </w:t>
      </w:r>
      <w:r>
        <w:rPr>
          <w:b w:val="false"/>
          <w:i w:val="false"/>
          <w:iCs w:val="false"/>
          <w:sz w:val="28"/>
          <w:szCs w:val="28"/>
        </w:rPr>
        <w:t xml:space="preserve">Для об’єктивного оцінювання виконаних завдань доцільно користуватися критеріями, які будуть надані у методичних рекомендаціях щодо перевірки та оцінювання завдань після закінчення олімпіади о 16.00. </w:t>
      </w:r>
    </w:p>
    <w:p>
      <w:pPr>
        <w:pStyle w:val="TextBodyIndent"/>
        <w:ind w:right="-34" w:firstLine="708"/>
        <w:rPr/>
      </w:pPr>
      <w:r>
        <w:rPr/>
        <w:t>Комплект завдань для учнів 8-9 класів містить 3 задачі, для учнів 10-11 класів – 4 задачі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Запропоновані завдання виконуються за допомогою засобів офісних додатків та передбачають: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1) у текстовому процесорі: створення текстового документу із використанням засобів форматування, редагування та пошуку,  вбудованих та зв’язаних об’єктів, стилів, посилань та розсилок, засобів рецензування;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2) у табличному процесорі: створення та опрацювання табличних даних із використанням засобів форматування, редагування, фільтрації, сортування та пошуку,  вбудованих та зв’язаних об’єктів, стилів, вбудованих функцій та засобів аналізу даних, ділової графіки;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3) у системах управління базами даних: проектування моделі бази даних та її реалізація з можливістю опрацювання даних на рівні таблиць, запитів, форм та звітів (форматування, редагування, пошук, фільтрація, сортування та обчислення за допомогою вбудованих функцій);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4) у програмі для створення презентацій: проектування моделі презентації та її реалізація із використанням засобів форматування та редагування, анімації, вбудованих та зв’язаних об’єктів, стилів, посилань, створення навігації по слайдах, використання елементів керування.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боти над завданням учасник самостійно обирає послідовність виконання окремих його складових. Учасникам забороняється використання VBA та програмних засобів, які не вказані у завданні. 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туру для учнів 8-9 класів мають таку структур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833"/>
        <w:gridCol w:w="382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вданн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завданн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аксимальна кількість балів за одне завдання</w:t>
            </w:r>
          </w:p>
        </w:tc>
      </w:tr>
      <w:tr>
        <w:trPr>
          <w:trHeight w:val="3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кстовий процес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5 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бличний процес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0 </w:t>
            </w:r>
          </w:p>
        </w:tc>
      </w:tr>
      <w:tr>
        <w:trPr>
          <w:trHeight w:val="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грама створення презентацій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/>
              <w:t xml:space="preserve">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вдання І туру для учнів 10-11 класів мають таку структур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833"/>
        <w:gridCol w:w="382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вданн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завданн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аксимальна кількість балів за одне завдання</w:t>
            </w:r>
          </w:p>
        </w:tc>
      </w:tr>
      <w:tr>
        <w:trPr>
          <w:trHeight w:val="3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кстовий процес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5 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бличний процес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грама створення япрезентацій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за дани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5</w:t>
            </w:r>
          </w:p>
        </w:tc>
      </w:tr>
    </w:tbl>
    <w:p>
      <w:pPr>
        <w:pStyle w:val="TextBodyIndent"/>
        <w:ind w:right="-34" w:firstLine="720"/>
        <w:rPr/>
      </w:pPr>
      <w:r>
        <w:rPr>
          <w:szCs w:val="28"/>
        </w:rPr>
        <w:t>Для об’єктивного оцінювання результатів виконання завдань у текстовому процесорі  доцільно користуватися такими критерія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650"/>
      </w:tblGrid>
      <w:tr>
        <w:trPr>
          <w:trHeight w:val="112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соток від максимальної кількості балів за задач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ії оцінювання (текстовий процесор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уючий файл не створено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</w:rPr>
              <w:t>1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кст завдання присутній у файлі повністю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належне форматування та редагування тексту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-45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дії з малюнками, згідно з завданнями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5-6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стильове оформлення документу 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е роботу з додатковими елементами згідно завдання 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дання виконано  в повному обсязі.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34" w:firstLine="720"/>
        <w:rPr/>
      </w:pPr>
      <w:r>
        <w:rPr>
          <w:szCs w:val="28"/>
        </w:rPr>
        <w:t xml:space="preserve">Для об’єктивного оцінювання результатів виконання завдань у табличному процесорі  </w:t>
      </w:r>
      <w:r>
        <w:rPr/>
        <w:t>доцільно користуватися такими критер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650"/>
      </w:tblGrid>
      <w:tr>
        <w:trPr>
          <w:trHeight w:val="112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соток від максимальної кількості балів за задач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ії оцінювання (табличний процесор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уючий файл не створено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</w:rPr>
              <w:t>1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обхідні дані присутні в таблиці, згідно зразку.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3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належне форматування та редагування таблиці 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-45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дії з малюнками та діаграмами, згідно з завданнями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-6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і необхідні обчислення та отримані правильні результати обчислення 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роботу з додатковими елементами згідно завдання 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дання виконано  в повному обсязі.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34" w:firstLine="720"/>
        <w:rPr/>
      </w:pPr>
      <w:r>
        <w:rPr>
          <w:szCs w:val="28"/>
        </w:rPr>
        <w:t xml:space="preserve">Для об’єктивного оцінювання результатів виконання завдань у програмі для створення презентацій  </w:t>
      </w:r>
      <w:r>
        <w:rPr/>
        <w:t>доцільно користуватися такими критер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650"/>
      </w:tblGrid>
      <w:tr>
        <w:trPr>
          <w:trHeight w:val="112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соток від максимальної кількості балів за задач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ії оцінювання (презентації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уючий файл не створено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а належна кількість слайдів та здійснено введення необхідної інформації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3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належне форматування та редагування слайдів 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-6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дії з малюнками та діаграмами, згідно з завданнями 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роботу з додатковими елементами згідно завдання  оптимальним способом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дання виконано  в повному обсязі.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34" w:firstLine="720"/>
        <w:rPr/>
      </w:pPr>
      <w:r>
        <w:rPr>
          <w:szCs w:val="28"/>
        </w:rPr>
        <w:t xml:space="preserve">Для об’єктивного оцінювання результатів виконання завдань у програмі для обробки баз даних </w:t>
      </w:r>
      <w:r>
        <w:rPr/>
        <w:t>доцільно користуватися такими критер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650"/>
      </w:tblGrid>
      <w:tr>
        <w:trPr>
          <w:trHeight w:val="112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соток від максимальної кількості балів за задач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ії оцінювання (бази даних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уючий файл не створено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30</w:t>
            </w:r>
            <w:r>
              <w:rPr>
                <w:color w:val="000000"/>
              </w:rPr>
              <w:t>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а належна кількість таблиць, здійснено їх  оптимальний зв'язок згідно завданню та таблиці заповнено даними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-4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о форми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-80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о запити оптимальним способом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uk-UA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о та відформатовано звіти для правильної роботи бази даних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е завдання ІІ туру оцінюється від 1 до 3 балів в залежності від типу тестів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6.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6.00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9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Style9">
    <w:name w:val="Подзаголовок Знак"/>
    <w:qFormat/>
    <w:rPr>
      <w:b/>
      <w:i/>
      <w:iCs/>
      <w:sz w:val="52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7:00Z</dcterms:created>
  <dc:creator>svegefed</dc:creator>
  <dc:description/>
  <cp:keywords/>
  <dc:language>en-US</dc:language>
  <cp:lastModifiedBy>Наталья Шевченко</cp:lastModifiedBy>
  <cp:lastPrinted>2009-10-08T11:34:00Z</cp:lastPrinted>
  <dcterms:modified xsi:type="dcterms:W3CDTF">2012-10-11T07:36:00Z</dcterms:modified>
  <cp:revision>5</cp:revision>
  <dc:subject/>
  <dc:title>Фізика</dc:title>
</cp:coreProperties>
</file>